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GC: Board resolution</w:t>
      </w:r>
    </w:p>
    <w:p>
      <w:pPr>
        <w:pStyle w:val="Normal"/>
        <w:rPr/>
      </w:pPr>
      <w:r>
        <w:rPr/>
        <w:t>On 05/01/2015, Ngo Quyen Processing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Business plan in 201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68"/>
        <w:gridCol w:w="1076"/>
        <w:gridCol w:w="13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5,624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 which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Export turnov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728,5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ivi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 c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0,948,5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 which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Material c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8,325,1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Salary c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,705,8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Social insurance, health insurance, optional insurance (22% of basic salary), trade union expense (2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312,6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General production c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604,8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ale expen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953,7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eneral administration expen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183,7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 which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Salary expen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14,3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Social insurance, health insurance, optional insurance (22% of basic salary), trade union expense (2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9,8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537,9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ACTIVITI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 from financial activiti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Interest from deposits in bank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activities expen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46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Interest from borrowing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46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terest from financial activiti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5,460,0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BEFORE TA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077,9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profit/Revenu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rporate income tax 2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15,5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62,3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funds of about 2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12,4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reserve fund 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3,1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&amp; development fund 1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6,2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40,5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muneration for Board of Directors, Supervisory Bo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0,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pected dividend to be paid to shareholde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00,1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/Charter capi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pected dividen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% - 1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ALAR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salary fun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,395,1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number of employe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s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salary (VND/person/mont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40,6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income (VND/person/mont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020,880</w:t>
            </w:r>
          </w:p>
        </w:tc>
      </w:tr>
    </w:tbl>
    <w:p>
      <w:pPr>
        <w:pStyle w:val="Normal"/>
        <w:rPr/>
      </w:pPr>
      <w:r>
        <w:rPr>
          <w:b/>
        </w:rPr>
        <w:t xml:space="preserve">Article 2: </w:t>
      </w:r>
      <w:r>
        <w:rPr/>
        <w:t>Approve assigning Mr. Huynh Chau Sang, Manager of the Company to carry out transactions to borrow capital to supplement floating capital. In details:</w:t>
      </w:r>
    </w:p>
    <w:p>
      <w:pPr>
        <w:pStyle w:val="Normal"/>
        <w:rPr/>
      </w:pPr>
      <w:r>
        <w:rPr/>
        <w:t>- Maximum debt limit: VND 65,000,000,000</w:t>
      </w:r>
    </w:p>
    <w:p>
      <w:pPr>
        <w:pStyle w:val="Normal"/>
        <w:rPr/>
      </w:pPr>
      <w:r>
        <w:rPr/>
        <w:t>- Method:</w:t>
      </w:r>
    </w:p>
    <w:p>
      <w:pPr>
        <w:pStyle w:val="Normal"/>
        <w:rPr/>
      </w:pPr>
      <w:r>
        <w:rPr/>
        <w:t>+ Each time</w:t>
      </w:r>
    </w:p>
    <w:p>
      <w:pPr>
        <w:pStyle w:val="Normal"/>
        <w:rPr/>
      </w:pPr>
      <w:r>
        <w:rPr/>
        <w:t>+ Limit (Maximum 120 days for each withdrawal)</w:t>
      </w:r>
    </w:p>
    <w:p>
      <w:pPr>
        <w:pStyle w:val="Normal"/>
        <w:rPr/>
      </w:pPr>
      <w:r>
        <w:rPr/>
        <w:t>+ Form: VND and foreign currencies</w:t>
      </w:r>
    </w:p>
    <w:p>
      <w:pPr>
        <w:pStyle w:val="Normal"/>
        <w:rPr/>
      </w:pPr>
      <w:r>
        <w:rPr/>
        <w:t>+ Guarantee method: All fixed assets, floating assets of the Company and assets formed from borrowings</w:t>
      </w:r>
    </w:p>
    <w:p>
      <w:pPr>
        <w:pStyle w:val="Normal"/>
        <w:rPr/>
      </w:pPr>
      <w:r>
        <w:rPr/>
        <w:t>+ Assignment time: Form 01/01/2015 – 31/12/201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2:00Z</dcterms:created>
  <dc:creator>rooneysvtt@gmail.com</dc:creator>
  <dc:description/>
  <cp:keywords/>
  <dc:language>en-US</dc:language>
  <cp:lastModifiedBy>rooneysvtt@gmail.com</cp:lastModifiedBy>
  <dcterms:modified xsi:type="dcterms:W3CDTF">2015-01-06T06:54:00Z</dcterms:modified>
  <cp:revision>1</cp:revision>
  <dc:subject/>
  <dc:title/>
</cp:coreProperties>
</file>